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ind w:right="-143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ind w:right="-143" w:hanging="0"/>
        <w:jc w:val="center"/>
        <w:rPr/>
      </w:pPr>
      <w:r>
        <w:rPr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октября 2020                                                                         № 7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х направлениях налоговой 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алинского сельского поселения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2, 184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.2 ст.13 Положения «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ом процессе в </w:t>
      </w:r>
      <w:r>
        <w:rPr>
          <w:rFonts w:cs="Times New Roman" w:ascii="Times New Roman" w:hAnsi="Times New Roman"/>
          <w:sz w:val="28"/>
          <w:szCs w:val="28"/>
        </w:rPr>
        <w:t>Ишалинском сельском поселении</w:t>
      </w:r>
      <w:r>
        <w:rPr>
          <w:rFonts w:cs="Times New Roman" w:ascii="Times New Roman" w:hAnsi="Times New Roman"/>
          <w:spacing w:val="-1"/>
          <w:sz w:val="28"/>
          <w:szCs w:val="28"/>
        </w:rPr>
        <w:t>», утвержденного р</w:t>
      </w:r>
      <w:r>
        <w:rPr>
          <w:rFonts w:cs="Times New Roman" w:ascii="Times New Roman" w:hAnsi="Times New Roman"/>
          <w:sz w:val="28"/>
          <w:szCs w:val="28"/>
        </w:rPr>
        <w:t>ешением Совета депутатов Ишалинского сельского поселения №3 от 19.01.2018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в целях разработки проекта бюджета </w:t>
      </w:r>
      <w:r>
        <w:rPr>
          <w:rFonts w:cs="Times New Roman" w:ascii="Times New Roman" w:hAnsi="Times New Roman"/>
          <w:sz w:val="28"/>
          <w:szCs w:val="28"/>
        </w:rPr>
        <w:t>Ишали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налоговой политики  и основные направления бюджетной политики Ишалинского сельского поселения на 2021 год и плановый период 2022 и 2023 год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Ишалинского сельского поселения, при формировании проекта бюджета сельского поселения на 2021 год и плановый период 2022 и 2023 годов,  руководствоваться основными направлениями налоговой политики  и основными направлениями бюджетной политики Ишалинского сельского поселения на 2021 год и плановый период 2022 и 2023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по финансовым вопросам Слукинову Е.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eastAsia="ar-SA"/>
        </w:rPr>
        <w:t xml:space="preserve">Настоящее постановление подлежит опубликованию на официальном сайте </w:t>
      </w:r>
      <w:r>
        <w:rPr>
          <w:sz w:val="28"/>
          <w:szCs w:val="28"/>
        </w:rPr>
        <w:t>Ишалин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Н.А.Малыш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6" w:hanging="52"/>
        <w:jc w:val="right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2"/>
          <w:szCs w:val="22"/>
        </w:rPr>
        <w:t xml:space="preserve">                          </w:t>
      </w:r>
      <w:r>
        <w:rPr>
          <w:bCs/>
          <w:sz w:val="18"/>
          <w:szCs w:val="18"/>
        </w:rPr>
        <w:t>Приложение 1</w:t>
      </w:r>
    </w:p>
    <w:p>
      <w:pPr>
        <w:pStyle w:val="Normal"/>
        <w:shd w:fill="FFFFFF" w:val="clear"/>
        <w:ind w:left="336" w:hanging="52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</w:t>
      </w: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left="336" w:hanging="52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Ишалинского сельского поселения</w:t>
      </w:r>
      <w:r>
        <w:rPr>
          <w:b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ind w:left="336" w:hanging="52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>от 28.10.2020 года № 70</w:t>
      </w:r>
    </w:p>
    <w:p>
      <w:pPr>
        <w:pStyle w:val="Normal"/>
        <w:shd w:fill="FFFFFF" w:val="clear"/>
        <w:spacing w:lineRule="exact" w:line="326"/>
        <w:ind w:left="336" w:hanging="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6" w:hanging="52"/>
        <w:jc w:val="center"/>
        <w:rPr/>
      </w:pPr>
      <w:r>
        <w:rPr>
          <w:b/>
          <w:bCs/>
          <w:sz w:val="28"/>
          <w:szCs w:val="28"/>
        </w:rPr>
        <w:t xml:space="preserve">ОБ ОСНОВНЫХ НАПРАВЛЕНИЯХ </w:t>
      </w:r>
      <w:r>
        <w:rPr>
          <w:b/>
          <w:bCs/>
          <w:spacing w:val="-2"/>
          <w:sz w:val="28"/>
          <w:szCs w:val="28"/>
        </w:rPr>
        <w:t>БЮДЖЕТНОЙ И НАЛОГОВОЙ ПОЛИТИКИ НА 2021 ГОД И ПЛАНОВЫЙ ПЕРИОД 2022 И 2023 ГОДОВ</w:t>
      </w:r>
    </w:p>
    <w:p>
      <w:pPr>
        <w:pStyle w:val="Normal"/>
        <w:shd w:fill="FFFFFF" w:val="clear"/>
        <w:spacing w:before="350" w:after="0"/>
        <w:ind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политики и основных направлений налоговой политики были учтены требования Бюджетного Кодекса Российской Федерации и Положения «О </w:t>
      </w:r>
      <w:r>
        <w:rPr>
          <w:spacing w:val="-1"/>
          <w:sz w:val="28"/>
          <w:szCs w:val="28"/>
        </w:rPr>
        <w:t xml:space="preserve">бюджетном процессе в </w:t>
      </w:r>
      <w:r>
        <w:rPr>
          <w:sz w:val="28"/>
          <w:szCs w:val="28"/>
        </w:rPr>
        <w:t xml:space="preserve"> Ишалинском сельском поселении</w:t>
      </w:r>
      <w:r>
        <w:rPr>
          <w:spacing w:val="-1"/>
          <w:sz w:val="28"/>
          <w:szCs w:val="28"/>
        </w:rPr>
        <w:t>», утвержденного р</w:t>
      </w:r>
      <w:r>
        <w:rPr>
          <w:sz w:val="28"/>
          <w:szCs w:val="28"/>
        </w:rPr>
        <w:t>ешением Совета депутатов Ишалинского сельского поселения №3 от 19.01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и основных направлений налоговой политики Ишалин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1 год и плановый период 2022 и 2023 годов является определение условий, используемых при составлении проекта бюджета Ишалин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1 – 2023 годы, основных подходов к его формированию,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ИТОГИ РЕАЛИЗАЦИИ БЮДЖЕТНОЙ И НАЛОГОВОЙ ПОЛИТИКИ В 2019 ГОДУ И ПЕРВОЙ ПОЛОВИНЕ 2020 ГО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ой и налоговой   политики в 2019 году и первой половине 2020 года стал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 социально-экономического развития Ишалинского сельского поселения при низком уровне собственных доходов и в условиях обеспечения сбалансированности и устойчивости бюджета Ишалин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имеющихся ограниченных бюджетных ресурсов на первоочередные расходы, а также в пользу приоритетных направлений с целью сохранения социальной и финансовой стаби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использованием муниципального имущества Ишалинского сельского поселения, выявление и включение в налогооблагаемую базу недвижимого имущества и земельных участков, используемых ненадлежащим образом или используемых не по назначе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оказания муницип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общественных финансов, информации о бюджете и бюджетном процессе в Ишалинского сельском посел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сбалансированности бюджета Ишалинского сельского поселения разработан план мероприятий по росту доходного потенциала, предусматривающ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обираемости налогов на территории Ишалин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едоим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ценки эффективности налоговых расход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расходов путем проведения процедуры закупок в соответствии с 44-Ф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параметры бюджета поселения за 2019 го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составили – 23552,1 тыс.рублей или 98,5 % к плановым назначениям. По сравнению с 2018 годом доходы увеличились на 1087,6 тыс.рублей. Снижение поступлений по сравнению с 2018 годом в основном произошло за счет безвозмездных поступ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составили 22947,2 тыс.рублей -96,0 % от плановых назначений, по сравнению с 2018 годом уменьшились на 1714,2 тыс.рубл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0 году продолжена практика заключения соглашений с администрацией района о передачи части полномочий поселению по вопросам организации сбора и вывоза твердых коммунальных отходов, содержании мест захоронений, организация дорожной деятельности, орган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-, тепло-, газо- и водоснабжения населения,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 и учет нуждающихся в жилых помещениях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firstLine="706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. ОСНОВНЫЕ НАПРАВЛЕНИЯ НАЛОГОВОЙ ПОЛИТИКИ И </w:t>
      </w:r>
      <w:r>
        <w:rPr>
          <w:b/>
          <w:sz w:val="28"/>
          <w:szCs w:val="28"/>
        </w:rPr>
        <w:t xml:space="preserve"> ФОРМИРОВАНИЯ ДОХОДОВ БЮДЖЕТА</w:t>
      </w:r>
    </w:p>
    <w:p>
      <w:pPr>
        <w:pStyle w:val="Normal"/>
        <w:shd w:fill="FFFFFF" w:val="clear"/>
        <w:ind w:left="5" w:right="10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z w:val="28"/>
          <w:szCs w:val="28"/>
        </w:rPr>
        <w:t>Для обеспечения уровня доходов, достаточного для гарантированного выполнения задач и функций местного самоуправления, важнейшей задачей органов местного самоуправления Ишалинского сельского поселения на среднесрочную перспективу является увеличение налогового и неналогового  потенциала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стоит реализовать комплекс мер, направленных на: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направленной работы с предприятиями-недоимщиками по погашению задолженности по платежам в бюджет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налоговых и неналоговых доходов бюджета Ишалинского сельского поселения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нижение имеющейся недоимки по налоговым и неналоговым доходам, поступающим в бюджет Ишалинского сельского поселения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оценке эффективности налоговых расходов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муниципальной собственностью и увеличение доходов от ее использ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ивлечению в бюджет Ишалинского сельского поселения дополнительных средств из вышестоящих бюджетов при участии в государственных программах Челябинской области и муниципальных программах Аргаяшского муниципального район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подготовку муниципальных правовых актов в области налогообложения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поступления в бюджет Ишалинского сельского поселения земельного налога путем усиления муниципального контроля за использованием земельных участков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" w:right="10" w:firstLine="706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ОСНОВНЫЕ НАПРАВЛЕНИЯ БЮДЖЕТНОЙ ПОЛИТИКИ</w:t>
      </w:r>
    </w:p>
    <w:p>
      <w:pPr>
        <w:pStyle w:val="Normal"/>
        <w:shd w:fill="FFFFFF" w:val="clear"/>
        <w:ind w:left="5" w:right="10" w:firstLine="70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сти собственных доходов бюджета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Ишалинского сельского поселения ориентирована на эффективное управление муниципальными финансами, что является одним из базовых условий для устойчивого социально-экономического развития сельского поселения в целях обеспечения реализации приоритетных для жителей поселения задач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являются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лучшение качества администрирования доходов бюджета Ишалинского сельского поселения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шение эффективности прогнозирования доходных источников бюджета Ишалинского сельского поселения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ятельность рабочей группы по обеспечению полноты и своевременности поступления налогов и сборов в бюджет Ишалин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уществление мониторинга бюджетного законодательства Российской Федерации с целью приведения в соответствие с ним муниципальных правовых актов Ишалин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Ишалинского сельского поселения на 2021 год и плановый период 2022 и 2023 годов в части расходов бюджета Ишалинского сельского поселения должна отвечать принципам консервативного бюджетного планирования и будет направлена на дальнейшее повышение эффективности расходов бюдж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ействующих расходных обязательств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ффективное распределение бюджетных средств под расходные обязательства с учетом их социально-экономической значимост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ффективное функционирование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хранение программно-целевого бюджетного планирования на основе муниципальных программ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ешенный поход к увеличению и принятию новых расходных обязательств, при этом принятие новых расходных обязательств должно производиться с учетом их эффективности, сроков и механизмов реализации в пределах имеющихся ресурсов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эффективность бюджет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Все необходимые меры для организации исполнения бюджета Ишалинского сельского поселения должны приниматься до начала финансового года. При этом в первую очередь необходимо обеспечить качество и строгое соблюдение установленных сроков подготовки проектов муниципальных правовых актов, необходимых для ис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ткрытости и прозрачности общественных муниципальных финансов необходимо продолжить работу по обеспечению наглядности и доступности для граждан информации о муниципальных финансах, показателях составления и исполнения бюджета Ишалинского сельского поселения, реализации муниципальных программ, результатах контрольной деятельности за использовани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ый с учетом изложенных направлений бюджетной и налоговой политики проект бюджета Ишалинского сельского поселения на 2021 год и плановый период 2022 – 2023 годов позволит обеспечить устойчивость и сбалансированность системы управления муниципальными финансами Ишалинского сельского посел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ализация представленных в основных направлениях бюджетной и налоговой политики мер является необходимым условием повышения эффективности управления муниципальными финансами, позволит обеспечить качество бюджетного процесса, повысить стабильность поступления доходов в бюджет Ишалинского сельского поселения и обеспечить эффективность расходования бюджетных средст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276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425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00:00Z</dcterms:created>
  <dc:creator>дом</dc:creator>
  <dc:description/>
  <cp:keywords/>
  <dc:language>en-US</dc:language>
  <cp:lastModifiedBy>79630873330</cp:lastModifiedBy>
  <cp:lastPrinted>2020-12-06T15:28:00Z</cp:lastPrinted>
  <dcterms:modified xsi:type="dcterms:W3CDTF">2020-12-06T10:28:00Z</dcterms:modified>
  <cp:revision>11</cp:revision>
  <dc:subject/>
  <dc:title/>
</cp:coreProperties>
</file>